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硕士研究生档案目录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专业：计算机应用技术</w:t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</w:rPr>
        <w:t>姓名：段华玮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学号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200600063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 料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页 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硕士研究生培养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学位论文开题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学位论文中期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硕士学位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）硕士课程学习成绩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）研究生学术活动记录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）研究生实践环节考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）指导教师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）评阅人对论文的学术评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）学位论文答辨委员会决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）学位论文答辩委员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）优秀硕士学位论文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）知识产权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）发表论文（专利）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1" w:hanging="190"/>
        <w:rPr>
          <w:b/>
          <w:b/>
          <w:bCs/>
        </w:rPr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发表论文（专利）复印件包括：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发表论文的刊物封面、目录及论文全文首页；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待发表的论文应为论文录用通知（加盖公章）、审稿人意见及经审阅的论文原稿全文；</w:t>
      </w:r>
    </w:p>
    <w:p>
      <w:pPr>
        <w:pStyle w:val="Normal"/>
        <w:spacing w:lineRule="exact" w:line="300"/>
        <w:ind w:left="-90" w:firstLine="422"/>
        <w:rPr/>
      </w:pPr>
      <w:r>
        <w:rPr>
          <w:b/>
          <w:bCs/>
        </w:rPr>
        <w:t xml:space="preserve">3. </w:t>
      </w:r>
      <w:r>
        <w:rPr>
          <w:b/>
          <w:bCs/>
        </w:rPr>
        <w:t>专利受理通知书及申请号。</w:t>
      </w:r>
    </w:p>
    <w:p>
      <w:pPr>
        <w:pStyle w:val="Normal"/>
        <w:spacing w:lineRule="exact" w:line="300"/>
        <w:ind w:left="-90" w:firstLine="422"/>
        <w:rPr/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上述材料必须用钢笔或签字笔填写（也可以计算机打印，但签字处必须用钢笔或签字笔填写），圆珠笔填写无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ind w:left="-90" w:firstLine="422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以上材料必须用</w:t>
      </w:r>
      <w:r>
        <w:rPr>
          <w:b/>
          <w:bCs/>
        </w:rPr>
        <w:t>A4</w:t>
      </w:r>
      <w:r>
        <w:rPr>
          <w:b/>
          <w:bCs/>
        </w:rPr>
        <w:t>纸。</w:t>
      </w:r>
    </w:p>
    <w:sectPr>
      <w:type w:val="nextPage"/>
      <w:pgSz w:w="11906" w:h="16838"/>
      <w:pgMar w:left="2081" w:right="14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39:00Z</dcterms:created>
  <dc:creator>系统管理员</dc:creator>
  <dc:description/>
  <cp:keywords/>
  <dc:language>en-US</dc:language>
  <cp:lastModifiedBy>MC SYSTEM</cp:lastModifiedBy>
  <cp:lastPrinted>2009-06-01T14:04:00Z</cp:lastPrinted>
  <dcterms:modified xsi:type="dcterms:W3CDTF">2009-06-01T06:04:00Z</dcterms:modified>
  <cp:revision>54</cp:revision>
  <dc:subject/>
  <dc:title>卷  内  目  录</dc:title>
</cp:coreProperties>
</file>